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 2: Zuordnung Zeitform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ne die Sätze den jeweiligen Zeitformen z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ch den Sommerferien ging ich wieder in die Schu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 spielte mit dem Ba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 schaute dem Ball n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 weinte, denn sie hatte sich verlet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werde mir morgen die Haare schnei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habe heute ein neues Gedicht gelernt. </w:t>
      </w:r>
    </w:p>
    <w:p>
      <w:pPr>
        <w:pStyle w:val="Normal"/>
        <w:rPr/>
      </w:pPr>
      <w:r>
        <w:rPr>
          <w:sz w:val="28"/>
          <w:szCs w:val="28"/>
        </w:rPr>
        <w:t xml:space="preserve">Ich lese gerade ein Bu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Erde dreht sich um die Son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rufe dich morgen 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werde heute Nachmittag ausrei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rhin habe ich eure Blätter kopi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zte Woche traf ich mich mit meiner Freun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zte Woche vertrat ich Herrn Frey in der 9. Klasse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utur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äse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fekt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äteritum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1:00Z</dcterms:created>
  <dc:creator>Clemens</dc:creator>
  <dc:description/>
  <cp:keywords/>
  <dc:language>en-US</dc:language>
  <cp:lastModifiedBy>Franziska.Schoenhof</cp:lastModifiedBy>
  <cp:lastPrinted>2009-07-09T19:49:00Z</cp:lastPrinted>
  <dcterms:modified xsi:type="dcterms:W3CDTF">2020-04-19T16:34:00Z</dcterms:modified>
  <cp:revision>3</cp:revision>
  <dc:subject/>
  <dc:title>Holger Schoenhof</dc:title>
</cp:coreProperties>
</file>