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AB 1: Die Zeitformen des Verb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18"/>
        <w:gridCol w:w="2818"/>
        <w:gridCol w:w="2818"/>
        <w:gridCol w:w="2818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init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undfor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äsens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(Gegenwart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terit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infache Vergangenheit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fe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usammengesetzte Vergangenheit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t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ukunft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it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 rei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 rit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 bin geritt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 werde reit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erzähl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 mal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r sind gelauf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hr werdet spiel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h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rief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 hat gekauf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r werden les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s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roch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 bin gefahr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 wird schreib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er darfst du dir selbst ein Verb überlegen!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Die Zeitformen des Verb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18"/>
        <w:gridCol w:w="2818"/>
        <w:gridCol w:w="2818"/>
        <w:gridCol w:w="2818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init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undfor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äsens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(Gegenwart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terit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infache Vergangenheit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fe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usammengesetzte Vergangenheit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t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ukunft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it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 rei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 rit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 bin geritt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 werde reit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zähl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erzähl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 erzählte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du hast erzähl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 wirst erzähl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 mal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 mal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 hat gemal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 wird mal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uf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r lauf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r lief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r sind gelauf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r werden lauf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hr spiel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hr spielte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hr habt gespiel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hr werdet spiel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h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ch </w:t>
            </w:r>
            <w:r>
              <w:rPr>
                <w:b/>
                <w:sz w:val="32"/>
                <w:szCs w:val="32"/>
              </w:rPr>
              <w:t>geh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h gin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h bin gegang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ich werde geh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f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 ruf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rief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 hast geruf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 wirst ruf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uf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sie kauf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 kauf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 hat gekauf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sie wird kauf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r les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r las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r haben geles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r werden les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s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r </w:t>
            </w:r>
            <w:r>
              <w:rPr>
                <w:b/>
                <w:sz w:val="32"/>
                <w:szCs w:val="32"/>
              </w:rPr>
              <w:t>is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 a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 hat gegess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 wird ess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ech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du riech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roch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 hast geroch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 wirst riech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hr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ch fah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ch fuh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h bin gefahr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ich werde fahr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reib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 schreib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 schrieb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 hat geschrieb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 wird schreibe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er darfst du dir selbst ein Verb überlegen!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8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01:00Z</dcterms:created>
  <dc:creator>Eva Peylo</dc:creator>
  <dc:description/>
  <cp:keywords/>
  <dc:language>en-US</dc:language>
  <cp:lastModifiedBy>Franziska.Schoenhof</cp:lastModifiedBy>
  <cp:lastPrinted>2008-01-07T16:36:00Z</cp:lastPrinted>
  <dcterms:modified xsi:type="dcterms:W3CDTF">2020-04-19T16:51:00Z</dcterms:modified>
  <cp:revision>3</cp:revision>
  <dc:subject/>
  <dc:title>Die Zeitformen des Verbs</dc:title>
</cp:coreProperties>
</file>