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50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10172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0" cy="10172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8pt" to="504pt,7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AB 3: Kennst du dich im Zeitformen-Mix au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euze die Zahl der richtigen Zeitform an und male sie </w:t>
      </w:r>
      <w:r>
        <w:rPr>
          <w:rFonts w:cs="Arial" w:ascii="Arial" w:hAnsi="Arial"/>
          <w:b/>
          <w:bCs/>
          <w:u w:val="single"/>
        </w:rPr>
        <w:t>am Schluss</w:t>
      </w:r>
      <w:r>
        <w:rPr>
          <w:rFonts w:cs="Arial" w:ascii="Arial" w:hAnsi="Arial"/>
        </w:rPr>
        <w:t xml:space="preserve"> im Lösungsfeld aus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381"/>
        <w:gridCol w:w="1334"/>
        <w:gridCol w:w="1327"/>
        <w:gridCol w:w="1342"/>
      </w:tblGrid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genw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äse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r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äteritu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Ver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ukun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tur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 schmeckte das leckere Erdbeerei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m Sommer schützt Steffi sich vor der Sonn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ne Lehrerin hat mich weiter nach vorn geset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 spielte als Kind am liebsten mit dem Kreisel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erde mir heute Abend eine Pizza back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erstin hat sich eine neue schicke Jacke gekauf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r Hecke saß eine fette Nacktschneck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ne Freundin schickt mir bestimmt eine Kart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kar wird sicher nie über die wacklige Brücke geh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rgen werden die großen Glocken läut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 Kolumbus entdeckte Amerik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ern habe ich mächtig geschwit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r Geisterbahn bekam Nina eine riesigen Schreck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ötzlich raste ein Auto hera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t etwas Glück gewinnt Susanne eine Medaill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a hat mein Geschenk schnell weggepack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er Sonne wird der Rock schnell trockn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ne Hose ist schmutzig geword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ns wird sich einen Platz in der ersten Reihe such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Feld liegt unter einer dicken Schneedeck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zte Woche hatte ich eine schlimme Erkältun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a wird sich die wichtigsten Sätze merk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warf seiner Freundin einen verliebten Blick zu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ie hat gestern alle ihre Stifte angespit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t an der Ecke stand vorhin noch das rote Aut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gern noch ein Stück Kuch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st du mir das Heft auch wirklich wiedergeben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onas war beim Werfen besonders geschick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Paket hat Frau Schneider gebrach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 ist noch schnell beim Bäcker gewes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en wird mich Mama schon halb sechs weck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laute Jammern nützte ihr gar nicht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gangene Woche schlug ein Blitz in den Turm ei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zt wird er gleich einen Salto rückwärts mach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 hat immer zwei Stückchen Zucker genomm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einem lauten Knall platzte der Ballo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s Päckchen ist gestern hier angekomm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en putzt seine dreckigen Turnschuh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nes wird mir die Daumen drück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 steckt sich immer ein Taschentuch ei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Jäger schätzte mein Alter richtig ei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 weh, da wird Papa sicher böse sein!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a wird heute zehn Jahre al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 nickte mir heimlich zu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 du das Osterei unter dem Strauch entdeckt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Pirat hat den Schatz nicht gefund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 Montag wird die Sonne schein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Schubert holte die Zeitungen aus der Druckerei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r werdet gegen 17 Uhr mit dem Zug ankomm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 dem Gesetz sind alle Menschen gleich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 hast du aber noch einmal Glück gehab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h der letzte Kegel ist umgefalle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tze am besten den Schmutz 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el Heinz war früher viel dicke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589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85pt" to="50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40:00Z</dcterms:created>
  <dc:creator>Koch</dc:creator>
  <dc:description/>
  <cp:keywords/>
  <dc:language>en-US</dc:language>
  <cp:lastModifiedBy>Franziska.Schoenhof</cp:lastModifiedBy>
  <cp:lastPrinted>2010-08-23T09:12:00Z</cp:lastPrinted>
  <dcterms:modified xsi:type="dcterms:W3CDTF">2020-04-19T16:53:00Z</dcterms:modified>
  <cp:revision>4</cp:revision>
  <dc:subject/>
  <dc:title>Kennst du dich im Zeitformen-Mix aus</dc:title>
</cp:coreProperties>
</file>